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5720</wp:posOffset>
            </wp:positionH>
            <wp:positionV relativeFrom="paragraph">
              <wp:posOffset>-191135</wp:posOffset>
            </wp:positionV>
            <wp:extent cx="652145" cy="685800"/>
            <wp:effectExtent l="0" t="0" r="0" b="0"/>
            <wp:wrapSquare wrapText="bothSides"/>
            <wp:docPr id="1" name="shu_e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_e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>НЕГОСУДАРСТВЕННОЕ ОБРАЗОВАТЕЛЬНОЕ УЧРЕЖДЕНИЕ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aps/>
          <w:sz w:val="27"/>
          <w:szCs w:val="27"/>
        </w:rPr>
      </w:pPr>
      <w:r>
        <w:rPr>
          <w:caps/>
          <w:sz w:val="27"/>
          <w:szCs w:val="27"/>
        </w:rPr>
        <w:t>ВЫСШЕГО ПРОФЕССИОНАЛЬНОГО ОБРАЗОВАНИЯ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</w:tabs>
        <w:ind w:firstLine="709"/>
        <w:rPr>
          <w:sz w:val="27"/>
          <w:szCs w:val="27"/>
        </w:rPr>
      </w:pPr>
      <w:r>
        <w:rPr>
          <w:caps/>
          <w:sz w:val="27"/>
          <w:szCs w:val="27"/>
        </w:rPr>
        <w:t>«сМОЛЕНСКИЙ ГУМАНИТАРНЫЙ УНИВЕРСИТЕТ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50</wp:posOffset>
                </wp:positionH>
                <wp:positionV relativeFrom="paragraph">
                  <wp:posOffset>19050</wp:posOffset>
                </wp:positionV>
                <wp:extent cx="575500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453.6pt,1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15</wp:posOffset>
                </wp:positionH>
                <wp:positionV relativeFrom="paragraph">
                  <wp:posOffset>55245</wp:posOffset>
                </wp:positionV>
                <wp:extent cx="57550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453.5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мпьютерных технологий, экономики  и дизай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Направление 090900.62 «Информационная безопасность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2 курс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технологий и безопас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ьтенгоф Станислав Евгеньевич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иков Евгений Сергеевич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аренков Сергей Викторович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в области технических нау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здание информационной системы учета платежей физических лиц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научной работ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нгоф С.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Е.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енков С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описание науч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ейших условий обеспечения эффективного функционирования любой организации является наличие информационной системы (ИС). ИС представляет собой совокупность организационных, технических, программных и информационных средств, объединённых в единую систему с целью сбора, хранения, обработки и выдачи необходимой информации, предназначенной для выполнения функций управления на предприятии. Но большинство малых организаций используют традиционные методы обработки данных, в лучшем случае, компьютеры, объединенные в локальную сеть. Проектирование и внедрение информационной системы (ИС) для организации может показаться достаточно дорогостоящим. Но, анализируя имеющиеся ресурсы, срок окупаемости новой системы и дальнейшие выгоды, все позволяет сделать вывод о необходимости разработки и использования таких сис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м этапом разработки ИС является ее проектир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научной работы является автоматизация учета платежей физических лиц для СМУП «Горводоканал» с помощью платформы 1С: Предприятие 7.7. Такая автоматизация возможна за счет разработки модуля информационной системы на основе 1С: Предприятие обеспечивающей более быстрое получение информации о поступлении платежей за услуги. Тем самым позволит сэкономить ресурсы и повысить удобство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настоящее время компания испытывает трудности с получением ряда платежей и сведений о них, а именно: показаний счетчиков учета водоснабжения, списка неплательщиков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ейчас полная информация поступает только от физических лиц, которые непосредственно платят в «Горводоканал». Во всех остальных случаях вся информация хранится в Вычислительном Центре и до Горводоканала не доход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оэтому возникла необходимость в разработке информационной системы, которая позволяла бы получать более полную информацию об оказанных услугах  физическим лицам, результатах оплаты  и неплательщиках, а так же автоматизировать процесс учета их пла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ной области в данной работе выступает СМУП «Горводоканал» города Смоленска. Смоленский Горводоканал был основан более 120 лет назад. СМУП «Горводоканал»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овых сетей водоснабжения для гражд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в дома холодной 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 холодной и горячей 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ом  водосетей гор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анализ пригодности воды в потреб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словом можно сказать, что  СМУП «Горводоканал» занимается всем, что связано  с подачей воды в каждый дом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организационной структуры предприятия входят следующие отде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к нему относится генеральный директ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испытательная лаборатор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АС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диспетчерская служб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водосе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канализационных с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азанные услуги от различных организаций и населения в СМУП «Горводоканал» поступают платежи в виде денежных средств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разделением, занимающимся расчетом платежей, является бухгалтерия, работающая с использованием платформы 1С: Предприятие 7.7. Именно для бухгалтерии будет разработана модель информационной системы, которая позволит отслеживать все  поступившие платежи, списки должников, а также количество потребленной воды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Концептуальная модель – это абстрактная модель, определяющая структуру моделируемой системы, свойств ее элементов и причинно–следственные связи, присущие системе и существенные для достижения цели моде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цептуальной модели информационное содержание предметной области выражается некоторыми абстрактными средствами. Основным требованиям, предъевляемым к концептуальной модели, является требование адекватного отображения предметной области. Модель должна быть непротиворечивой, отображать взгляды и потребности всех пользователей системы. Модель должна обладать свойством легкой расширяемости, обеспечивающим ввод н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нцептуальную модель предметной области, показанную на рисунк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5937885" cy="310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8"/>
        <w:jc w:val="center"/>
        <w:rPr/>
      </w:pPr>
      <w:r>
        <w:rPr>
          <w:sz w:val="28"/>
          <w:szCs w:val="28"/>
        </w:rPr>
        <w:t>Рис. 1 Концептуальная модель предметной област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зможно, что отраженные в концептуальной модели взаимосвязи между сущностями окажутся впоследствии нереализуемыми средствами выбранной СУБД. Это потребует изменения концептуальной модели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настоящее время СМУП «Горводоканал»  не получает полной информации о потреблении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ейчас они получают данные только от физических лиц, которые непосредственно платят в «Горводоканал». Во всех остальных случаях вся информация хранится в Вычислительном Центре и до Горводоканала не доходит. ВЦ распределяет все полученные деньги между управляющими компаниями и Горводоканалом.  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На рисунке 2 приведена схема, по которой происходит поступление платежей за услуги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128270</wp:posOffset>
                </wp:positionV>
                <wp:extent cx="16287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5.5pt;mso-wrap-distance-left:9.05pt;mso-wrap-distance-right:9.05pt;mso-wrap-distance-top:0pt;mso-wrap-distance-bottom:0pt;margin-top:10.1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459480</wp:posOffset>
                </wp:positionH>
                <wp:positionV relativeFrom="paragraph">
                  <wp:posOffset>135890</wp:posOffset>
                </wp:positionV>
                <wp:extent cx="990600" cy="352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705</wp:posOffset>
                </wp:positionH>
                <wp:positionV relativeFrom="paragraph">
                  <wp:posOffset>135890</wp:posOffset>
                </wp:positionV>
                <wp:extent cx="63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2355</wp:posOffset>
                </wp:positionH>
                <wp:positionV relativeFrom="paragraph">
                  <wp:posOffset>135890</wp:posOffset>
                </wp:positionV>
                <wp:extent cx="85725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35680</wp:posOffset>
                </wp:positionH>
                <wp:positionV relativeFrom="paragraph">
                  <wp:posOffset>125095</wp:posOffset>
                </wp:positionV>
                <wp:extent cx="91440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286385</wp:posOffset>
                </wp:positionV>
                <wp:extent cx="1381125" cy="63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ги + информ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0.25pt;mso-wrap-distance-left:9.05pt;mso-wrap-distance-right:9.05pt;mso-wrap-distance-top:0pt;mso-wrap-distance-bottom:0pt;margin-top:22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ньги + информ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215900</wp:posOffset>
                </wp:positionV>
                <wp:extent cx="1266825" cy="88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ги + информ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9.75pt;mso-wrap-distance-left:9.05pt;mso-wrap-distance-right:9.05pt;mso-wrap-distance-top:0pt;mso-wrap-distance-bottom:0pt;margin-top:1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ба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ньги + информац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9855</wp:posOffset>
                </wp:positionH>
                <wp:positionV relativeFrom="paragraph">
                  <wp:posOffset>215900</wp:posOffset>
                </wp:positionV>
                <wp:extent cx="1076325" cy="885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о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ги + информ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9.75pt;mso-wrap-distance-left:9.05pt;mso-wrap-distance-right:9.05pt;mso-wrap-distance-top:0pt;mso-wrap-distance-bottom:0pt;margin-top:1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ом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ньги + информац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78435</wp:posOffset>
                </wp:positionV>
                <wp:extent cx="600075" cy="876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933450" cy="1053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2555</wp:posOffset>
                </wp:positionH>
                <wp:positionV relativeFrom="paragraph">
                  <wp:posOffset>172720</wp:posOffset>
                </wp:positionV>
                <wp:extent cx="635" cy="876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355</wp:posOffset>
                </wp:positionH>
                <wp:positionV relativeFrom="paragraph">
                  <wp:posOffset>149225</wp:posOffset>
                </wp:positionV>
                <wp:extent cx="3476625" cy="276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 +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21.75pt;mso-wrap-distance-left:9.05pt;mso-wrap-distance-right:9.05pt;mso-wrap-distance-top:0pt;mso-wrap-distance-bottom:0pt;margin-top:11.7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ги +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3380</wp:posOffset>
                </wp:positionH>
                <wp:positionV relativeFrom="paragraph">
                  <wp:posOffset>119380</wp:posOffset>
                </wp:positionV>
                <wp:extent cx="2295525" cy="64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УП «ВЦ 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1pt;mso-wrap-distance-left:9.05pt;mso-wrap-distance-right:9.05pt;mso-wrap-distance-top:0pt;mso-wrap-distance-bottom:0pt;margin-top:9.4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УП «ВЦ 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9605</wp:posOffset>
                </wp:positionH>
                <wp:positionV relativeFrom="paragraph">
                  <wp:posOffset>41910</wp:posOffset>
                </wp:positionV>
                <wp:extent cx="63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730</wp:posOffset>
                </wp:positionH>
                <wp:positionV relativeFrom="paragraph">
                  <wp:posOffset>41910</wp:posOffset>
                </wp:positionV>
                <wp:extent cx="63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-635</wp:posOffset>
                </wp:positionV>
                <wp:extent cx="2295525" cy="323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5.5pt;mso-wrap-distance-left:9.05pt;mso-wrap-distance-right:9.05pt;mso-wrap-distance-top:0pt;mso-wrap-distance-bottom:0pt;margin-top:-0.0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740</wp:posOffset>
                </wp:positionH>
                <wp:positionV relativeFrom="paragraph">
                  <wp:posOffset>-635</wp:posOffset>
                </wp:positionV>
                <wp:extent cx="1685290" cy="323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 +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5pt;mso-wrap-distance-left:9.05pt;mso-wrap-distance-right:9.05pt;mso-wrap-distance-top:0pt;mso-wrap-distance-bottom:0pt;margin-top:-0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ги +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180975</wp:posOffset>
                </wp:positionV>
                <wp:extent cx="1762125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0.5pt;mso-wrap-distance-left:9.05pt;mso-wrap-distance-right:9.05pt;mso-wrap-distance-top:0pt;mso-wrap-distance-bottom:0pt;margin-top:14.2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7880</wp:posOffset>
                </wp:positionH>
                <wp:positionV relativeFrom="paragraph">
                  <wp:posOffset>180975</wp:posOffset>
                </wp:positionV>
                <wp:extent cx="1762125" cy="514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водока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0.5pt;mso-wrap-distance-left:9.05pt;mso-wrap-distance-right:9.05pt;mso-wrap-distance-top:0pt;mso-wrap-distance-bottom:0pt;margin-top:14.2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водо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Рис. 2 Схема поступление платежей за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На рисунке 3 приведена существующая схема деятельности СМУП «Горводоканал». </w:t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302250" cy="35452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Рис. 3 Существующая схема деятельности организации</w:t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осле внедрения информационной системы организация сможет получать необходимую информацию по учету платежей за оказанные услуги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На рисунке 4 приведена желаемая схема деятельности, после внедрения информационной системы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935980" cy="30778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Рис. 4 Желаемая схема деятельности после внедрения И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о результатам анализа проблем в существующей схеме деятельности организации по учету рассматриваемых платежей возникает необходимость в разработке информационной системы, которая позволяла бы получать всю информацию об оказываемых услугах, а так же автоматизировать учет соответствующих  платеж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, полученных в ходе анализа предметной области, разработали концепцию проекта новой автоматизирован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пешно выполнить проект, объект проектирования должен быть адекватно и правильно описан, то есть необходимо построить логическую и физическую модели. Для разработки проектов используются специализированные программные средства, реализующие САSE-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5 показана деятельность СМУП «Горводокана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8070" cy="34048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 5 Деятельность СМУП «Горводоканал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строения моделей было использовано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средство «AllFusion Process Modeler 4.1 (BPwin)». Это инструмент для моделирования, анализа, документирования и оптимизации бизнес-процессов. AllFusion Process Modeler 4.1 можно использовать для графического представления бизнес-процессов. Графически представленная схема выполнения работ, обмена информацией, документооборота визуализирует модель бизнес-процесса. Графическое изложение этой информации позволяет перевести задачи управления организацией из области сложного ремесла в сферу инженер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этого была построена модель отделов организации (см. рис. 6)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312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6 Модель отделов организации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«деятельность бухгалтерии» была  декомпозирована на несколько подпроцессов, которые имеют собственные атрибуты, однако также направлены на достижение цели основного бизнес-процесса. Такой анализ бизнес-процессов обычно включает в себя составление карты бизнес-процесса и его подпроцессов, разнесенных между определенными уровнями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знес-процессы могут подвергаться моделированию с помощью различных методов. Одним из способов является составление модели бизнес-процесса «как есть» (англ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s-is).  Модель данного предприятия представлена на рисунке 7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1535" cy="35769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7 Модель процесса бухгалтерского учета  «Как е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дель бизнес-процесса подвергается критическому анализу или обрабатывается специальным программным обеспечением. В результате строится модель бизнес-процесса «как должно быть» (англ. To-be). Модель «как должно быть» представлена на рисунке 8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1535" cy="37966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 Модель процесса бухгалтерского учета «Как должно быть»</w:t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ормализации отношений следует построение логической модели БД. Логическая модель является основой базы данных, она должна отображать взаимосвязи между реляционными таблиц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логическая и физическая модели были сделаны с помощью AllFusion ERwin Data Modeler 7 (ERwin) - это CASE-средство для проектирования и документирования баз данных, которое позволяет создавать, документировать и сопровождать базы данных, хранилища и витрины данных. Модели данных помогают визуализировать структуру данных, обеспечивая эффективный процесс организации, управления и администрирования таких аспектов деятельности предприятия, как уровень сложности данных, технологий баз данных и среды разверт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ческая модель информационной системы СМУП «Горводоканал»  представлена на рисунке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5110" cy="31521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9  Логическая модель СМУП «Горводоканал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изическая модель, определяющая размещение данных, методы доступа и технику индексирования, называется внутренней моделью системы. Она содержит всю информацию, необходимую для реализации конкретной Б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изическая модель данной  информационной системы представлена на рисунке 10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71465" cy="29565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0 Физическая модель СМУП «Горводоканал»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В результате создания информационной системы был разработан интерфейс модуля «Оператор», позволяющий автоматизировать учет платежей физических лиц (см. рис. 11)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3161665" cy="17811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1 Список интерфей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Редактор меню разработанного интерфейса показан на рисунке 12.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sz w:val="28"/>
          <w:szCs w:val="28"/>
        </w:rPr>
        <w:drawing>
          <wp:inline distT="0" distB="0" distL="0" distR="0">
            <wp:extent cx="2477135" cy="35655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Рис. 12 Редактор меню</w:t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озданное меню в режиме 1С: Предприятие выглядит следующим образом (см. рис. 13-15).</w:t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180965" cy="36296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3 Меню. Справочники</w:t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210810" cy="24676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4 Меню «Документы»</w:t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200015" cy="19621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5 Меню «Журна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а рисунках 16-23 приведены некоторые формы созданной информационной системы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161915" cy="23717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6 Форма списка справочника Сотрудники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sz w:val="28"/>
          <w:szCs w:val="28"/>
        </w:rPr>
        <w:drawing>
          <wp:inline distT="0" distB="0" distL="0" distR="0">
            <wp:extent cx="5428615" cy="16497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7 Форма списка справочника Банки</w:t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937250" cy="1545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8 Форма списка справочника Банковские счета</w:t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sz w:val="28"/>
          <w:szCs w:val="28"/>
        </w:rPr>
        <w:drawing>
          <wp:inline distT="0" distB="0" distL="0" distR="0">
            <wp:extent cx="5838190" cy="39770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9 Форма элемента справочника Банковские счета</w:t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drawing>
          <wp:inline distT="0" distB="0" distL="0" distR="0">
            <wp:extent cx="5490210" cy="36645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0 Форма списка справочника Управляющие компании</w:t>
      </w:r>
    </w:p>
    <w:p>
      <w:pPr>
        <w:pStyle w:val="Normal"/>
        <w:spacing w:lineRule="auto" w:line="36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3990340" cy="15430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1 Форма списка справочника Нормативы потребления</w:t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drawing>
          <wp:inline distT="0" distB="0" distL="0" distR="0">
            <wp:extent cx="3646805" cy="13176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2 Форма списка справочника Тарифы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drawing>
          <wp:inline distT="0" distB="0" distL="0" distR="0">
            <wp:extent cx="5938520" cy="25184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Рис. 23 Форма журнала Учет платежей физических лиц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Таким образом, был разработан программный модуль интерфейса информационной системы, которая автоматизирует учет платежей физических лиц, а так же предоставляет информации о потреблении и отведении воды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en-US"/>
        </w:rPr>
        <w:t>Russell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</w:rPr>
        <w:t xml:space="preserve">. Встроенный язык программирования 1С:Предприятие /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Russell</w:t>
      </w:r>
      <w:r>
        <w:rPr>
          <w:szCs w:val="28"/>
        </w:rPr>
        <w:t xml:space="preserve">. - </w:t>
      </w:r>
      <w:r>
        <w:rPr>
          <w:rStyle w:val="InternetLink"/>
          <w:color w:val="000000"/>
          <w:szCs w:val="28"/>
          <w:u w:val="none"/>
        </w:rPr>
        <w:t>М.: АСТ, 2012. – 180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szCs w:val="28"/>
        </w:rPr>
        <w:t>Бартеньев, О. В. 1С: Предприятие: программирование для всех / О. В. Бартеньев. – М.: Диалог-МИФИ, 2006. – 46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szCs w:val="28"/>
        </w:rPr>
        <w:t>Вендров, А. М. Проектирование программного обеспечения экономических ИС / А. М. Вендеров. – М.: Академия, 2007. – 54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Габец, А.П., Гончаров, Д.И., Козырев, Д.В., Радченко, М.Г. Профессиональная разработка в системе 1С: Предприятие / под ред. М.Г. Радченко. – М.: ООО «1С: Паблишинг»; СПб.: Питер, 2007. – 808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Дворецкий, С.И. Муромцев, Ю.Л. Моделирование систем / С.И. Дворецкий, Ю.Л. Муромцев. – М.: Академия, 2009. – 320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/>
      </w:pPr>
      <w:r>
        <w:rPr>
          <w:color w:val="000000"/>
          <w:szCs w:val="28"/>
        </w:rPr>
        <w:t>Дубейковский, В.И. Эффективное моделирование с AllFusion Process Modeler (BPwin) / В.И. Дубейковский. – М.: Диалог-МИФИ, 2009. – 38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szCs w:val="28"/>
        </w:rPr>
        <w:t>Дубянский, В.К. 1С: Предприятие. Конфигурирование и администрирование для начинающих: экспресс-курс / В. К. Дубянский. – СПб.: БХВ-Петербург, 2006. – 172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</w:rPr>
        <w:t>Зеленков, Ю.А. Введение в базы данных / Ю.А. Зеленков. - Центр Интернет ЯрГУ, 2007. – 352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szCs w:val="28"/>
        </w:rPr>
        <w:t>Иванова, Н. Ю. 1С: Бухгалтерия 7.7: непрерывное профессиональное образование / Н. Ю. Иванова. – М.: Академия, 2010. – 6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ашаев, С.В. 1С: Предприятие. Учимся программировать на примерах / С.В. Кашаев. – СПб.: БВХ-Петербург, 2008. – 336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szCs w:val="28"/>
        </w:rPr>
        <w:t>Кузнецов, В. Н. 1С: Бухгалтерия 7.7. Ускоренный курс на примерах: на примерах / В. Н. Кузнецов, С. Ю. Засорин. – СПб.: БХВ-Петербург, 2008. – 30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uppressAutoHyphens w:val="true"/>
        <w:ind w:left="0" w:firstLine="709"/>
        <w:rPr/>
      </w:pPr>
      <w:r>
        <w:rPr>
          <w:rStyle w:val="InternetLink"/>
          <w:color w:val="000000"/>
          <w:szCs w:val="28"/>
          <w:u w:val="none"/>
        </w:rPr>
        <w:t>Куликов, Е.С., Жуев, В.В., Альтенгоф, С.Е. Комплексная защита информации в Смоленской области.</w:t>
      </w:r>
    </w:p>
    <w:sectPr>
      <w:type w:val="nextPage"/>
      <w:pgSz w:w="11906" w:h="16838"/>
      <w:pgMar w:left="1134" w:right="851" w:gutter="567" w:header="0" w:top="851" w:footer="0" w:bottom="851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firstLine="709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Дипл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4:00Z</dcterms:created>
  <dc:creator>1</dc:creator>
  <dc:description/>
  <cp:keywords/>
  <dc:language>en-US</dc:language>
  <cp:lastModifiedBy>Sveta</cp:lastModifiedBy>
  <cp:lastPrinted>2014-03-31T10:48:00Z</cp:lastPrinted>
  <dcterms:modified xsi:type="dcterms:W3CDTF">2014-03-31T07:23:00Z</dcterms:modified>
  <cp:revision>7</cp:revision>
  <dc:subject/>
  <dc:title>Введение</dc:title>
</cp:coreProperties>
</file>